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Achille Marozzo - Opera Nova - Libro Terzo</w:t>
      </w:r>
      <w:r>
        <w:rPr>
          <w:rFonts w:eastAsia="Times New Roman" w:cs="Verdana" w:ascii="Verdana" w:hAnsi="Verdana"/>
          <w:color w:val="000000"/>
          <w:sz w:val="17"/>
          <w:szCs w:val="17"/>
          <w:lang w:eastAsia="en-GB"/>
        </w:rPr>
        <w:br/>
        <w:t>By Craig Pitt-Pladdy</w:t>
        <w:br/>
        <w:b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Note, I am not a professional translator, however I have chosen to publish this work on the grounds that it may assist understanding of western sword arts. I will do my best to keep improving it and iron out any errors. Where original terms carry significance I have chosen to leave them in italics, and place translation notes [between brackets]. </w:t>
        <w:br/>
        <w:t xml:space="preserve">Craig Pitt Pladdy, 17/10/2005. </w:t>
        <w:br/>
        <w:br/>
        <w:br/>
        <w:br/>
        <w:br/>
        <w:br/>
        <w:br/>
        <w:t xml:space="preserve">Opera Nova - Libro Terzo </w:t>
        <w:br/>
        <w:br/>
        <w:br/>
        <w:t xml:space="preserve">By Achille Marozzo </w:t>
        <w:br/>
        <w:br/>
        <w:br/>
        <w:t xml:space="preserve">Following the third assault also with spada da due mane, &amp; they are all things of meza spada true-edge with true-edge, and false with false-edge. But first we will talk of true-edge with true-edge. </w:t>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ap. 164. </w:t>
        <w:br/>
        <w:br/>
        <w:t xml:space="preserve">We will start with the help of God the third assault also of the two handed sword and here in this I will give you the way and the means to enter or to exit from the art of the megia spada, that is true-edge on true-edge and false-edge on false-edge, &amp; advising you that it may not be possible to stay at the said megia spada if not for these two ways above said and not for more, that is true-edge with true-edge and false-edge with false-edge, knowing that you being engaged the megia spada with the enemy for whatever way of the two said ways, I want that you know that to each you can be acting, that is first to wound, but the one that will have the quicker hand in the wounding, then that will be acting and of the more sluggish is to be by default waiting. But here it is to consider that when you will be engaged with them, or with true-edge or with false-edge, according to what you have been told above, because it is different wounding and defending being at true-edge with true-edge, that is not to be to false-edge with false-edge, as here I will tell you. But first I will make it that you are engaged at the said megia spada with the true-edge, and you be acting and your enemy waiting, wanting to offend him to his right side, I remind you that you can offend the said side the right of the enemy in many ways, but first you will offend &amp; then with many holds as to you have been taught and I will teach, and as in this I will make you special mention, but at the present I will say in that way you can offend his said right side with blows of megia spada and their names without holds, &amp; then I will state this to you the hold of true-edge on true-edge. Therefore note that you can offend him with roverso tondo or with a roverso fendente or with a roverso redoppio or with a roverso of in act of cast or with the showing of a roverso to give him with dritto or with a roverso of spada in armi. </w:t>
        <w:br/>
        <w:br/>
        <w:t xml:space="preserve">Therefore I have advised you in many ways you can offend the right side of the enemy, you both being with the swords of the left side, that is true-edge with true-edge. But note, as a real rule, that as you have finished one of the said roversi, make that immediately you unleash the mandritto of the kind you wish, as it is below said and after that make that you separate yourself from the megia spada with the roverso trivillato that casts and enters and retreats in guardia de intrare in largo passo, &amp; of which don’t forget, that with the part that you will commence with, you must leave, and so you started with roverso, then dritto and then casting the roverso, but quickly retreat and you leave with the true-edge and retreat and cast and enter, therefore note always. </w:t>
        <w:br/>
        <w:br/>
        <w:t xml:space="preserve">It starts the first stretta of true-edge with true-edge. </w:t>
        <w:br/>
        <w:br/>
        <w:t xml:space="preserve">Now note that being engaged at the said megia spada with the enemy, that is true-edge with true-edge, you will throw your left hand near the elcetto [lugs] in fact and you take all two swords together with your said left hand , and the right you will thrust it toward the enemy, that is for the right of the handle of his sword, and that you will take with your right hand, taking strongly with the big finger of your right hand the handle of your sword, and with the other’s you will take the said handle of the above said; and here you will clasp them together with the said right hand, and the left seizes strongly above, in a way that you will give him a strike on his right hand and it will be needed that he lets go of the sword to such effect. But watch well that when you will go to make the said hold, it is necessary that you pass strongly with your leg left leg advanced for the right of the enemy. </w:t>
        <w:br/>
        <w:br/>
        <w:t xml:space="preserve">Second stretta of the third assault. </w:t>
        <w:br/>
        <w:br/>
        <w:t xml:space="preserve">And so being with the enemy true-edge with true-edge, you will hit with the elcetto piccolo [lugs] of your sword inside his toward his left side, passing in such a hitting the left leg towards the right side of the enemy and the right leg will follow the left behind, and there you will take the right arm of your said enemy and you will give him the pommel of your sword to his right temple; but watch, if you did not want to make him the said hold, you will turn him in such hitting a roverso tondo or if you want a fendente on the head; but if you turned him the said roverso, for your defence retreat and retreat again and uncross your arms and if in this way you will make, you will extract yourself of the said megia spada safely. </w:t>
        <w:br/>
        <w:br/>
        <w:t xml:space="preserve">Third stretta with true-edge with true-edge. </w:t>
        <w:br/>
        <w:br/>
        <w:t xml:space="preserve">Also, being with the enemy true-edge with true-edge, you will pass with your left leg forwards towards his right side and you will make, in such passing, the showing of a roverso tondo for the head; and in that making of the said showing you will throw your sword behind the shoulders [behind the back] and you will take with your right arm the right leg of the enemy, I mean that you will give the said arm between his legs and the head you will put it below the lasina dritta of the enemy, in a way that, you wanting, you will cast him from you shoulders back and with the head and you will make a head long rush. </w:t>
        <w:br/>
        <w:br/>
        <w:t xml:space="preserve">Fourth stretta with true-edge. </w:t>
        <w:br/>
        <w:br/>
        <w:t xml:space="preserve">But beware that every time that somebody wants to make some kind of hold on the leg, you have to be warned that every time that he casts away his sword to bow to take that leg that you will have advanced, you quickly throw it backwards a gran passo from the other and cast him a fendente, or give him the pommel of your sword in his back, therefore you must not forget to make that counter when it should happen to you. </w:t>
        <w:br/>
        <w:br/>
        <w:t xml:space="preserve">Fifth stretta with true-edge. </w:t>
        <w:br/>
        <w:br/>
        <w:t xml:space="preserve">Now watch that being engaged the enemy with the true-edge with true-edge he charges you strongly on to the above said and I make this because he has reason to charge against you, but so, seeing this, you will cast your left leg to cross his right leg outside and at the same time that you will throw the said leg, you will give him your left arm in the throat, under the chin, in front and there you will thrust the said arm outside and the leg inside, in a way that you will throw him to the ground without needing anything else. </w:t>
        <w:br/>
        <w:br/>
        <w:t xml:space="preserve">The sixth part follows. </w:t>
        <w:br/>
        <w:br/>
        <w:t xml:space="preserve">Again, being engaged with the enemy at true-edge on true-edge, immediately, as you meet him at the said true-edge I want that you give them your left foot passing forward in his right leg; nearby to the ankle and for this reason you will give him so low to his spite, he falls to the ground, of the side or inside [laterally backwards]. </w:t>
        <w:br/>
        <w:br/>
        <w:t xml:space="preserve">Seventh stretta with true-edge with true-edge. </w:t>
        <w:br/>
        <w:br/>
        <w:t xml:space="preserve">But you know that being with the enemy true-edge with true-edge, I want that you charge strongly yourself at him for the right, with your arms well extended forward, and I want this because he has the chance to cast his arms towards himself. But be aware that casting to him the said arms towards himself he will uncover the head: then you will lift your left hand upwards &amp; give him the flat [piatto] of your sword over his head, and if he will raise his arms upwards to cover the said head, so you will thrust him the pommel of the sword in the face between the arms and you will hit, if he parries you, with the pommel of the said sword on his right arm inside, turning it from above, in a way that he cannot move his said arms &amp; and you will oblige him to leave his sword. </w:t>
        <w:br/>
        <w:br/>
        <w:t xml:space="preserve">This is the eighth stretta also with the said true-edge. </w:t>
        <w:br/>
        <w:br/>
        <w:t xml:space="preserve">Being engaged with the enemy with true-edge with true-edge, I want that you pass strongly your left leg towards his right side &amp; in such passing you will give the enemy your sword handle in the neck in his left side, not abandoning yet your sword from his, in a way that you will cast him to the ground if you wish, and if you don’t want to give the said handle in the neck, you will make a turn of the pommel in that same passing of the left leg and take his right arm with the pommel of your sword </w:t>
        <w:br/>
        <w:br/>
        <w:t xml:space="preserve">Ninth stretta in this same true-edge above. </w:t>
        <w:br/>
        <w:br/>
        <w:t xml:space="preserve">So watch that being engaged with the enemy true-edge on true-edge, I want that you cast him a redoppio roverso from below upwards for his right arm, passing in such casting your left leg strongly forward to the right of the enemy, but watch, when you pass, to put the said leg outside his right, because if you put it on the inside he can make you a trip and should make you fall to the ground; and once you have done the said redoppio, the enemy for fear will want to lunge and you immediately will cast your left hand to his sword above and below of yours from the inside and there you will take his and your, you will lift them in the air with your right hand and so will give him the pommel in the face or if you will want a fendente on his head, but you have to beware in such giving you will make the said pommel that he will not take it will not steal it with his left hand, the above said, your sword and you doing this, he for fear will leave his and in this way you will have struck your enemy. </w:t>
        <w:br/>
        <w:br/>
        <w:t xml:space="preserve">Here follows the tenth stretta of the same edges. </w:t>
        <w:br/>
        <w:br/>
        <w:t xml:space="preserve">Being with the enemy with the true-edge, you will pass with your left leg towards his right side and in this passing you will pretend to cast him a roverso tondo to the head and you will throw your sword above your head, strongly towards the right side of the enemy, in a way that he will cross his arms for parrying the said roverso, and so you in fact will throw your left hand to his sword hand above with the knuckles [nodi] turned upwards and the right you will throw it to the pommel or to the handle, between the hands of the above said enemy so you will give a sprain outwards, downward with the left hand, but with the right you will sprain it upwards, one counter to the other, in a way that you take it away from his hand and he cannot keep it in anyway, and in this way you will have a sword and the enemy nothing and you will be able to give him a mandritto on the head. </w:t>
        <w:br/>
        <w:br/>
        <w:t xml:space="preserve">Here it talks of the eleventh stretta also of the said true-edge. </w:t>
        <w:br/>
        <w:br/>
        <w:t xml:space="preserve">Beware that being with the enemy with true-edge with true-edge, you will pass with the left leg forward and you will pretend to cast him a redoppio roverso from below upwards for the arms of the above said, but in that time that you will fall [settle, lower] your sword backwards, you will throw your left hand to the sword of the enemy above and with the right you will put yours below the left lasina and you will bind strongly with the said lasina, so that it will not fall to the ground and given that you will have your said sword below the said lasina, you will put the right hand to the handle of the sword of your enemy between the one hand and the other &amp; you will give him a twist with the left hand to downwards and outwards towards his right side, and with the right you will give him upwards, but make that when you cast the said right hand to the handle of the enemy’s, make that the wrist of the said hand looks upwards and if you do in this way, you will take away his sword from the hand and you will have two of them and you will be able to give it that what you wish and please . </w:t>
        <w:br/>
        <w:br/>
        <w:t xml:space="preserve">It declares the twelfth stretta true-edge with true-edge. </w:t>
        <w:br/>
        <w:br/>
        <w:t xml:space="preserve">Moreover, being with the enemy true on true, you will pass your left leg strongly forward, outside his right leg, and not moving your true-edge from the one of the above said, but in such passing you will quickly give him a kick with the right foot in the testicles, in a way that for the for the suffering of the said he will bow himself half under forwards, and from the bottom half he will bend backwards, and you for respect of the said bowing, you will throw your left hand in the his right arm or in the sword; but make that in such taking of the right leg goes strongly to the left backward and there you will have made two effects, that is you will have given the said kick and also you will have made him a gallant hold. </w:t>
        <w:br/>
        <w:br/>
        <w:t xml:space="preserve">It denotes the definition of true-edge with true-edge. </w:t>
        <w:br/>
        <w:br/>
        <w:t xml:space="preserve">Being still with the enemy true-edge on true-edge, I want you to pass your left leg a gran passo forward, putting the said left leg outside the right of the enemy, and make that in such passing that you make, that you cross strongly the arms, in a way that the false of your sword will be with the true-edge with the sword of the enemy, and for this crossing that you will make, the punta of your sword will go in his face and he, for fear of the said ponta, will push his arms back, and you, seeing this, you will immediately throw your left arm to his chest or in his the waist-line below his arms and so you will push him back with the said, your arm, and in respect to the said left leg that you will have thrown outside of his right, he will fall to the ground backwards. But we will assume that this fellow were stronger than you: you will not throw the said arm to his waistline, you will throw him your hand to the sword inside way and so you will make him a hold: with your sword you will give him the point in the breast or if you would like mandritto to the legs; and beware that here finish a beautiful movement. </w:t>
        <w:br/>
        <w:br/>
        <w:t xml:space="preserve">Cap. 165. </w:t>
        <w:br/>
        <w:br/>
        <w:t xml:space="preserve">That speaks of the counters of true-edge with true-edge. </w:t>
        <w:br/>
        <w:br/>
        <w:t xml:space="preserve">So we have said what way one can offend the said right side when you are in megia spada with the true-edge; therefore we will say of those counters of which one in the said way and if one wished to offend you the said right side with hold or roversi: so you will be careful to watch his hands, for reason of the holds, so that if he wants to make you some hold, it is necessary that he leaves the left hand from the pommel for the major part of the holds. Therefore as he will let go his left hand, then you will make him the counters that you know according to the hold that he makes to you, and if the case should be that he should cast you a roverso tondo, or fendente or roverso redoppio, so to each of those roversi you can turn a roverso to him, again you can see him that doesn’t cast or if you want to cast as you know back to that roverso or a fendente that you settle in cinghiara prota di ferro or, in his casting of the roverso, you will unleash him a mandritto tondo intrante, at the same time cast him the roverso of megia spada, as it happens to you; but if he casts dritto, as he casts so cross your arms &amp; and unleash him a mandritto of megia spada of the kind you want; and should he pretend to give you a roverso and give you a mandritto so, to the said showing, enter [intra]. But his dritto you will make that you close your left hand to the to your right arm and cast and unleash to him a mandritto intrante &amp; in one time a roverso fendente; therefore being true-edge on true-edge and one wants to offend your said side with other things, you will have seen in what way and in how many ways you must defend your self. </w:t>
        <w:br/>
        <w:br/>
        <w:t xml:space="preserve">Cap. 166. </w:t>
        <w:br/>
        <w:br/>
        <w:t xml:space="preserve">That declares as it is finished the pro and the contra of true-edge with true-edge. So we should speak about the pro and the contra being engaged with false on false. </w:t>
        <w:br/>
        <w:br/>
        <w:t xml:space="preserve">So if you have noted well, you have seen the pro and contra being executed with the said megia spada with true-edge. But being engaged at the said megia spada false-edge with false-edge, that is that the your swords being outside towards the right side of each one of you, so each one of you both can be acting; that is the starter of the wounding. But let’s suppose that you are acting, for speed of hands: therefore be aware that is this such position you can offend the said enemy on his left side with holds and with many sorts of mandritti. But note that of the said mandritto one can make few holds, but of those mandritti you can make many more sorts, as in this you can see: that is unleash him a mandritto tondo in dentro [inside] for his left temple or cast him a mandritto fendente on the head to the said left side or cast him a mandritto redoppio or a manditto a traverso his left ear or cast him a mandritto incrosato from his right side, and immediately enter from that same right side and you will give him a roverso , or show of the dritto to give him of the roverso or of the dritto of spada in armi, therefore you will have heard in how many ways you can offend the said left side of the enemy, that is with blows, but not the holds, because the holds I will compose here after this, as you will be able to see. </w:t>
        <w:br/>
        <w:br/>
        <w:t xml:space="preserve">The first stretta false-edge with false-edge. </w:t>
        <w:br/>
        <w:br/>
        <w:t xml:space="preserve">Beware that when you will be engaged with the enemy false with false with the said right foot or leg advanced, I want that you pass a gran passo with your left foot forward, somewhat outside of the right side of your enemy and make that in such passing you will cross strongly your arms together, in a way that the true-edge of your sword will be against his false-edge; and you doing this, the point of the sword will go in his face, in way that for reason of the said he will push out your sword and his, then you will cast your left hand to his sword hand and you will make him a hold, but with your right hand you will pull him backwards for above your sword, and so you will cast him a mandritto to both legs of the enemy. </w:t>
        <w:br/>
        <w:br/>
        <w:t xml:space="preserve">Following the second stretta false with false. </w:t>
        <w:br/>
        <w:br/>
        <w:t xml:space="preserve">Again, being with your enemy false with false with right leg forwards, I want that you pass quickly with your left leg forwards and cross in such passing your arms together, and in this crossing you will throw quickly your left hand for the inside of the sword of your enemy and take it with the said hand and, once you have hold of the said, you will pass strongly with your right leg toward the left side of your enemy and give him in such passing the pommel of your said sword in the face of the said enemy; but watch that if he will cast you his left hand to the handle of the above said, let him get it because once he got it I want you to take with your left hand to his right arm and with the right you will take his left arm, and take that you will have both the said arms, you will fall back to the ground, also keeping hold strongly of the above said [“sopraditte” – plural, hence referring to the arms], in such falling that you will put your feet in the body, or stomach, and you will throw him backwards, and you will have thrown him, quickly you will jump to your feet and more quickly than him you will take both swords together, be aware that this is a beautiful act and you can do it in many places. </w:t>
        <w:br/>
        <w:br/>
        <w:t xml:space="preserve">Third stretta also with the said false with false. </w:t>
        <w:br/>
        <w:br/>
        <w:t xml:space="preserve">But be away that when one will be with the enemy false for false it is necessary that when you wish to do this hold, that you are with the left leg advanced and the enemy with the right leg: you being with the said left leg advanced false with false, you will pass your right leg toward his left side and in such passing you will show of a mandritto tondo to the face and in that showing you will cast also your sword towards the left said of the companion, that is of your enemy and you will take his right leg with your arms, that is the right arm you will give it between of his said legs and with the left you will take the said his leg outside and lift it upwards, in a way that you will throw him with the head to the ground and it cannot fail. </w:t>
        <w:br/>
        <w:br/>
        <w:t xml:space="preserve">Fourth stretta, of which is necessary that both of you have the left foot forwards. </w:t>
        <w:br/>
        <w:br/>
        <w:t xml:space="preserve">Again, being with the enemy false on false, it is necessary, if you want him to make that hold, you will want you both to be with the left legs advanced, but being with the said left legs both advanced, I want that you immediately will arrive with the enemy, that you will throw him your left hand to his sword from below of the inside and there you take it, and with the right you will give him the pommel in the face, passing in this time your right leg toward his left parts, and in this passing that you will make you will give him the said left leg outside and you will make him fall to the ground. </w:t>
        <w:br/>
        <w:br/>
        <w:t xml:space="preserve">Fifth stretta of the said third [3rd assault]. </w:t>
        <w:br/>
        <w:br/>
        <w:t xml:space="preserve">So watch that being with the enemy false on false, that is with the right legs together advanced, you will pass your left leg below your enemy and outside of his right leg and, in such passing, you will cross your arms, in a way that the point of your sword will go in the face of the enemy, but be aware that he, for fear of the said ponta, will push both the swords together outwards and you, in that time of the passing and of the crossing of your arms, you will put your left arm in the belt of his advanced side and cast him to the outside and towards your left side, in a way that for reason of the left leg that will be mounted to his right side outside, and with the arm together that you will take, it will be by nature that he will fall to the ground even if he doesn’t want to.. </w:t>
        <w:br/>
        <w:br/>
        <w:t xml:space="preserve">Sixth stretta false with false. </w:t>
        <w:br/>
        <w:br/>
        <w:t xml:space="preserve">Being with the enemy false with false with the said right leg advanced, you will pass your left foot forward and there you will cross your arms together and, in such passing &amp; crossing of the arms, you will grasp with the left hand the sword of the enemy for the inside side alla roversa and, in such grasping you will make, you will give him a kick with your right leg in the petenechio, and with your sword you will give him a fendente on the head, and as you will have given the said kick and the fendente, you will throw your left leg behind the right and so you will put yourself with the sword in guardia di faccia, giving strongly the point of your said sword in the face of the enemy. </w:t>
        <w:br/>
        <w:br/>
        <w:t xml:space="preserve">Seventh &amp; last stretta false with false of the said third assault. </w:t>
        <w:br/>
        <w:br/>
        <w:t xml:space="preserve">Be aware that being with the enemy false with false with the right legs advanced, you will pass your left leg strongly forward towards his right side and, in this passing, you will cross your arms, not stopping the right but you throw it backwards of the left alla riversa, turning upwards the said left, in a way that you will turn the shoulders to the enemy, and in such turning of the shoulders that you will make, you will give a roverso of the pommel of your sword in the head of the above said, taking in that time your said sword with the left hand at the half, in the way of spada in armi de roverso: and know that it would be easy that you hit with the handle above said on his neck and with little effort you throw him on the ground, and once you have done this, you will throw your left leg also forward behind of the enemy &amp; so you will go with your sword into coda longa &amp; alta, directing well that the point of your said sword in the face of the enemy, and make that the right leg will follow behind the left. </w:t>
        <w:br/>
        <w:br/>
        <w:t xml:space="preserve">Cap. 167. </w:t>
        <w:br/>
        <w:br/>
        <w:t xml:space="preserve">Of the counters of false-edge with false-edge. </w:t>
        <w:br/>
        <w:br/>
        <w:t xml:space="preserve">But know that wanting to be waiting at the said half sword, being engaged with the enemy with the said false-edge, you can make counters to his mandritti or holds or alternate blows: that is if he casts a manditto tondo or his mandritto fendente or his mandritto redoppio, you can raise in guardia alta in the time of his unleashing; but in his casting of the said mandritto, and be the one he wants, so you throw yourself in that way that you know and cast and unleash him a mandritto for his left temple or in his said mandritto, casting and immediately entering and giving him a roverso to his right side or in his unleashing, lifting in guardia alta, in the casting of his mandritto, you will put yourself below them &amp; consent and cast him a roverso redoppio; but if he casts you a mandritto incrociato, you will immediately parry with intrare and cast to him a roverso, but he, but feigning to give you a dritto to give you a roverso, so in the said showing of the dritto raise in guardia alta, but immediately enter to break him his roverso, advising you that the quicker you will have made him your roverso, in a way that strongly he will have been struck on his right side by you. But if he should make you the mandritto of spada in armi, to this you will parry as I have taught you, because it would be very long to write this, therefore note that for these two ways to stay to the said megia spada, that is true on true-edge and false on false-edge, comes out all the best that is in sword play, in which you find few of them who know too much &amp; that are enlightened. But because I have not said to you above of the said counters of the holds, know that it isn’t necessary for now to mention them; because you are aware that the holds can be parried easily; but I tell you well so that you have to make great account of the holds, because not every man knows how to defend as you &amp; also the above said injuries or true-edge or false-edge.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opywrite Craig Pitt-Pladdy. </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2:00Z</dcterms:created>
  <dc:creator> </dc:creator>
  <dc:description/>
  <cp:keywords/>
  <dc:language>en-US</dc:language>
  <cp:lastModifiedBy> </cp:lastModifiedBy>
  <dcterms:modified xsi:type="dcterms:W3CDTF">2010-05-19T22:22:00Z</dcterms:modified>
  <cp:revision>2</cp:revision>
  <dc:subject/>
  <dc:title/>
</cp:coreProperties>
</file>